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Curso</w:t>
      </w:r>
    </w:p>
    <w:p>
      <w:pPr>
        <w:pStyle w:val="Sinespaciado"/>
        <w:spacing w:before="0" w:after="12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“</w:t>
      </w:r>
      <w:r>
        <w:rPr>
          <w:rFonts w:cs="Calibri"/>
          <w:b/>
          <w:sz w:val="32"/>
        </w:rPr>
        <w:t>Bases para lograr un manejo agroecológico de los sistemas de producción”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os desafíos de  la transición para pasar de sistemas simples de producción basados en tecnologías de insumos a la complejidad de implementar sistemas de producción de alimentos en base a tecnologías de procesos con técnicas ecológicas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echas</w:t>
      </w:r>
      <w:r>
        <w:rPr>
          <w:rFonts w:cs="Calibri" w:ascii="Calibri" w:hAnsi="Calibri"/>
          <w:sz w:val="24"/>
          <w:szCs w:val="22"/>
        </w:rPr>
        <w:t>: 31 de agosto; 25 de setiembre; 5 y 19 de octubre 2 y 16 de noviembr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2"/>
        </w:rPr>
        <w:t>Lugar</w:t>
      </w:r>
      <w:r>
        <w:rPr>
          <w:rFonts w:cs="Calibri" w:ascii="Calibri" w:hAnsi="Calibri"/>
          <w:sz w:val="24"/>
          <w:szCs w:val="22"/>
        </w:rPr>
        <w:t xml:space="preserve">: Sede CIASFE 1- </w:t>
      </w:r>
      <w:r>
        <w:rPr>
          <w:rFonts w:cs="Arial" w:ascii="Arial" w:hAnsi="Arial"/>
          <w:color w:val="545454"/>
          <w:shd w:fill="FFFFFF" w:val="clear"/>
        </w:rPr>
        <w:t>Urquiza 1649 (3000)- Santa Fe Telefax (0342) 458-3729</w:t>
      </w:r>
      <w:r>
        <w:rPr>
          <w:rFonts w:cs="Calibri" w:ascii="Calibri" w:hAnsi="Calibri"/>
          <w:sz w:val="24"/>
          <w:szCs w:val="24"/>
          <w:lang w:val="es-AR"/>
        </w:rPr>
        <w:t xml:space="preserve">–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rganiza</w:t>
      </w:r>
      <w:r>
        <w:rPr>
          <w:rFonts w:cs="Calibri" w:ascii="Calibri" w:hAnsi="Calibri"/>
          <w:sz w:val="24"/>
          <w:szCs w:val="22"/>
        </w:rPr>
        <w:t>: Colegio de Ingenieros Agrónomos CIASFE 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2"/>
        </w:rPr>
        <w:t>Auspicia</w:t>
      </w:r>
      <w:r>
        <w:rPr>
          <w:rFonts w:cs="Calibri" w:ascii="Calibri" w:hAnsi="Calibri"/>
          <w:sz w:val="24"/>
          <w:szCs w:val="22"/>
        </w:rPr>
        <w:t>: Programa de Producción Sustentable en Periurbanos Ministerio de la Producción del        Gobierno de la Provincia de Santa Fe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24"/>
          <w:szCs w:val="24"/>
          <w:lang w:val="es-AR"/>
        </w:rPr>
        <w:t>Objetivo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4"/>
        </w:rPr>
        <w:t>Fortalecer  capacidades y ampliar la visión técnica en el manejo de sistemas de producciones agroecológicas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s-AR"/>
        </w:rPr>
        <w:t>Identificar las posibles limitantes y potencialidades de la propuesta agroecológica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Reflexionar</w:t>
      </w:r>
      <w:r>
        <w:rPr>
          <w:rFonts w:cs="Calibri" w:ascii="Calibri" w:hAnsi="Calibri"/>
          <w:sz w:val="24"/>
          <w:szCs w:val="24"/>
          <w:lang w:val="es-AR"/>
        </w:rPr>
        <w:t xml:space="preserve"> sobre el rol del Ing. Agr. como promotor de producción de alimentos y la ética profesional vinculado al paradigma de los cu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Dirigido 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Profesionales Ingenieros Agrónom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Estudiantes avanzados de agronomía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  <w:t>Cupo</w:t>
      </w:r>
      <w:r>
        <w:rPr>
          <w:rFonts w:cs="Calibri" w:ascii="Calibri" w:hAnsi="Calibri"/>
          <w:sz w:val="24"/>
          <w:szCs w:val="24"/>
          <w:lang w:val="es-AR"/>
        </w:rPr>
        <w:t>: 35 participantes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Disertantes: IA Antonio Lattuca – Mat. 2- 0247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                       </w:t>
      </w:r>
      <w:r>
        <w:rPr>
          <w:rFonts w:cs="Calibri" w:ascii="Calibri" w:hAnsi="Calibri"/>
          <w:sz w:val="24"/>
          <w:szCs w:val="24"/>
          <w:lang w:val="es-AR"/>
        </w:rPr>
        <w:t xml:space="preserve">IA Raul Terrile – Mat. 2-0565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                       </w:t>
      </w:r>
      <w:r>
        <w:rPr>
          <w:rFonts w:cs="Calibri" w:ascii="Calibri" w:hAnsi="Calibri"/>
          <w:sz w:val="24"/>
          <w:szCs w:val="24"/>
          <w:lang w:val="es-AR"/>
        </w:rPr>
        <w:t>IA Maria Victoria Benedetto – Mat. 2-100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AR"/>
        </w:rPr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168"/>
        <w:gridCol w:w="6945"/>
        <w:gridCol w:w="70"/>
        <w:gridCol w:w="214"/>
      </w:tblGrid>
      <w:tr>
        <w:trPr>
          <w:trHeight w:val="41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ocentes  Coordinadores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 Lattuca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Agr. - Ms Sc en Agroecología y Desarrollo Rural –UNIA (Españ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inador Área Agricultura Urbana – Secretaria Economía Social – Municipalidad de Rosario - Técnico Pro Huerta INT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úl Terrile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Agr. - Ms Sc en Agroecología y Desarrollo Rural – UNIA (Españ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inador Programa Alimentario- Sec. Producción y Desarrollo Local – Municipalidad de Rosario - Técnico Pro Huerta INT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szCs w:val="24"/>
              </w:rPr>
              <w:t>Temas a desarrollar</w:t>
            </w:r>
          </w:p>
        </w:tc>
      </w:tr>
      <w:tr>
        <w:trPr>
          <w:trHeight w:val="42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ecología, producción orgánica, biodinámica, permacultura : conceptos; Los valores y La Visión de la Agroecología, dimensiones: productiva, social, ambiental, política; Indicadores de sustentabilidad agroecológ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Construcción hacia la agricultura ecológica: Barreras a sortear: culturales, económicas y políticas, técnicas, etapas, estrategias. Situación de inicio y metas; diseño,  Criterios para el diseño del sistema “organismo chacra“, Sistemas locales de Producción de alimentos</w:t>
            </w:r>
          </w:p>
        </w:tc>
      </w:tr>
      <w:tr>
        <w:trPr>
          <w:trHeight w:val="42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ías de proceso vs tecnología de insumos, Componentes Biodiversidad espacial y temporal;   El organismo Suelo vegetación-El suelo vivo, mejora del suelo – el rol del animal-el Rol de los Arboles; tecnologías apropiadas, maquinarí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eoría de la Trofobiosis, Manejo ecológico de plagas y enfermedades, Indicadores biológicos, Preparados Fito-estimulantes, con propiedades insecticidas, fungicidas; Insumos biológicos comerciales, Manejo de hierbas espontáne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ercialización en agroecología, calidad global, diferenciación, valor agregado, formas de certificación, canales de comercializ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La Agroecología como política pública y el rol profesional en la mism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  <w:t>Costos de inscripció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  <w:lang w:val="es-AR"/>
        </w:rPr>
        <w:t>Profesionale</w:t>
      </w:r>
      <w:r>
        <w:rPr>
          <w:rFonts w:cs="Calibri" w:ascii="Calibri" w:hAnsi="Calibri"/>
          <w:sz w:val="24"/>
          <w:szCs w:val="24"/>
          <w:lang w:val="es-AR"/>
        </w:rPr>
        <w:t>s: $55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  <w:lang w:val="es-AR"/>
        </w:rPr>
        <w:t>Estudiantes</w:t>
      </w:r>
      <w:r>
        <w:rPr>
          <w:rFonts w:cs="Calibri" w:ascii="Calibri" w:hAnsi="Calibri"/>
          <w:sz w:val="24"/>
          <w:szCs w:val="24"/>
          <w:lang w:val="es-AR"/>
        </w:rPr>
        <w:t xml:space="preserve">: S/c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s-AR"/>
        </w:rPr>
        <w:t>Informe e inscripción</w:t>
      </w:r>
      <w:r>
        <w:rPr>
          <w:rFonts w:cs="Calibri" w:ascii="Calibri" w:hAnsi="Calibri"/>
          <w:sz w:val="24"/>
          <w:szCs w:val="24"/>
          <w:lang w:val="es-AR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-Colegio de Ingenieros Agrónomos CIASFE 1 – Urquiza 1649 (3000) Santa Fe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Te: 0342-4583729 / 4583784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s-AR"/>
          </w:rPr>
          <w:t>ciasfe1@ciasfe1.org</w:t>
        </w:r>
      </w:hyperlink>
      <w:r>
        <w:rPr>
          <w:rFonts w:cs="Calibri" w:ascii="Calibri" w:hAnsi="Calibri"/>
          <w:sz w:val="24"/>
          <w:szCs w:val="24"/>
          <w:lang w:val="es-AR"/>
        </w:rPr>
        <w:t xml:space="preserve"> / administracion@ciasfe1.org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sfe1@ciasfe1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8:00Z</dcterms:created>
  <dc:creator>Roberto</dc:creator>
  <dc:description/>
  <cp:keywords/>
  <dc:language>en-US</dc:language>
  <cp:lastModifiedBy>Centor</cp:lastModifiedBy>
  <dcterms:modified xsi:type="dcterms:W3CDTF">2017-08-18T15:27:00Z</dcterms:modified>
  <cp:revision>8</cp:revision>
  <dc:subject/>
  <dc:title>Curso</dc:title>
</cp:coreProperties>
</file>